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ом Госслужбы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нятости Чувашии 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31 марта 2009 г. № 17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</w:t>
      </w:r>
    </w:p>
    <w:p>
      <w:pPr>
        <w:pStyle w:val="Style16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ов общественных работ, организуемых в Чувашской Республике</w:t>
      </w:r>
    </w:p>
    <w:p>
      <w:pPr>
        <w:pStyle w:val="Style16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09 год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хивные вспомогательные работы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тонирование и покраска (побелка) бордюров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устройство и уборка автобусных остановок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устройство сдаваемых объектов</w:t>
      </w:r>
    </w:p>
    <w:p>
      <w:pPr>
        <w:pStyle w:val="Style16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лагоустройство территории рынка 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устройство территорий автомобильно-транспортной станции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устройство, озеленение и очистка территорий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устройство, устройство тротуаров и проездных путей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рьба с вредителями леса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рьба с сельскохозяйственными вредителями 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товое обслуживание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делывание и уборка овощей и плодов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делывание и уборка технических культур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берегозащитных и противоэрозионных сооружений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становление дренажных, защитных и укрепительных устройств, отдельных звеньев прикромочных и телескопических лотков, быстротоков и водобойных колодцев, перепадов, подводящих и отводящих русел у мостов и труб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становление и реставрация храма, мечети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становление и замена памятных знаков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и сохранение историко-архитектурных памятников, зон отдыха, парков культуры, скверов: озеленение, посадка, прополка, обрезка деревьев, вырубка и уборка поросли, скашивание травы и др.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становление конусов насыпей регуляционных сооружений, замена укрепления откосов, устройство, замена и восстановление лестничных сходов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лесных насаждений, живых изгородей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становление лесов после пожаров – обрубка, обрезка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становление пешеходных переходов и ремонт тротуаров, пешеходных и велосипедных дорожек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сооружений химической и др. видов очистки сточных вод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енные работы по делопроизводству в организациях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помогательные работы по прокладке телефонного кабеля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помогательные работы при газификации жилья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ка рассады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 медицинских полисов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мелких ремонтно-строительных и сельскохозяйственных работ по заявкам частных лиц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ение неквалифицированных работ на предприятиях в период их реорганизации или  перепрофилирования 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щивание и уход за посадками, обрезка веток для обеспечения видимости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убка деревьев и кустарников под линиями электропередач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убка кустарников, деревьев, покос травы, уборка территорий от мусора, работы по вывозу  мусора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жение медицинских халатов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таж дорог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авка корреспонденции, работа курьером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авка товаров на дом по заказу населения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бой скота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готовка кормов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готовка леса, лозы, соломки и др.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готовка лесных семян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готовка сена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отовка, установка, перестановка, уборка и восстановление временных снегозадерживающих устройств (щитов, изгородей, сеток и др.), сигнальных вех; подсобные работы при формировании снежных валов и траншей для задержания снега на придорожной полосе и их периодическом обновлении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ытие отверстий водопропускных труб осенью и открытие их весной, очистка водопропускных труб от снега, льда, мусора и посторонних предметов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знаков, сигнальных столбиков, барьерных ограждений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на изношенных звеньев прикромочных и телескопических лотков, дренажей, водоотводных канав, быстротоков, водобойных колодцев, перепадов, элементов подводящих и отводящих русел у водопропускных труб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на светоотражающих элементов на ограждениях и столбиках, светоотражающих щитков на дорожном ограждении и буферов перед дорожным ограждением, уборка наносного грунта у ограждений и удерживающих буферов; очистка, устранение отдельных повреждений или замена отдельных разрушенных бордюров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на столбов телефонной линии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есение информации в базу данных компьютера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олнение аттестатов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олнение похозяйственных книг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в травами полосы отвода, разделительной полосы, откосов земляного полотна и резервов с проведением необходимых агротехнических мероприятий по созданию устойчивого дернового покрытия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ляные работы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готовление и установка снегозадерживающих щитов, их ремонт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готовление меховых изделий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готовление одеял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овление, установка (перестановка) и разборка временных снегозадерживающих устройств (щитов, изгородей, сеток и др.)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вьюер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ание ям для установки барьерного ограждения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сметический ремонт зданий и цехов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сметический ремонт экспонатов и экспозиционных залов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квидация последствий обвалов, оползней и селевых потоков, другие противооползневые мероприятия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очная торговля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лярные и штукатурные работы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по экологическому оздоровлению территорий, водоемов, очистка пляжей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ханизация животноводческих помещений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тье автомобилей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тье окон производственных и непроизводственных помещений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тье посуды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гуляционных сооружениях восстановление разрушенных участков насыпи и укрепление откосов, восстановление упора для укрепления конуса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ение временной разметки на момент ремонта, удаление временной разметки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квалифицированная помощь продавцам и поварам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населения услугами торговли, общественного питания и бытового обслуживания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социальной поддержки населения (вскапывание огородов, заготовка дров, косметический ремонт квартир и др.)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услугами связи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новление табличек с названиями улиц, номерами домов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ение полос отвода 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ботка и уборка кормовых культур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езка деревьев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служивание аттракционов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служивание библиотечной сферы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служивание зрелищных мероприятий культурного назначения (фестивалей, спортивных соревнований и др.)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стройство ремонтируемых участков автомобильных дорог недостающими дорожными знаками, сигнальными столбиками, ограждениями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еленение и благоустройство парков, зон отдыха и туризма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ветеранам и их семьям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ска элементов обстановки и обустройства автомобильных дорог, содержание их в чистоте и порядке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раска элементов обустройства дорог, содержание их в чистоте и порядке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досуга детей в учреждениях культуры, лагерях труда и отдыха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досуга молодежи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ие и закрытие отверстий малых мостов, техническое обслуживание очистных сооружений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документов (работа в народных судах, налоговых  инспекциях, регистрационных палатах, органах статистики, паспортных  столах и военкоматах  по оформлению документов, оповещению, выдача и оформление отдельных документов в сельских администрациях  и т.п.)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и замена паспортов (по договору с миграционной службой)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пенсионных дел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(в том числе и от растительности) конусов, откосов, подмостовых русел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чистка дорожных покрытий от грязи и снега в местах, недоступных для дорожной техники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истка и мойка ограждений, сигнальных столбиков, светоотражающих щитков на дорожном ограждении и буферов перед дорожным ограждением; наклеивание светоотражающей плёнки на световозвращающие элементы ограждений, сигнальные столбики и удерживающие буфера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истка и мойка стоек, дорожных знаков, замена поврежденных  дорожных знаков и стоек, подсыпка и планировка берм дорожных знаков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истка и подготовка овощехранилищ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истка лесных делянок от порубочных остатков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чистка от грязи, снега и льда водопроводных труб, элементов мостов и путепроводов, недоступных для специальной техники, открытие и закрытие отверстий труб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пыли и грязи элементов мостового полотна и тротуаров, лестничных сходов мостов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истка от снега и льда автобусных остановок, павильонов, площадок отдыха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истка от снега и льда конусов и регуляционных сооружений, лестничных сходов у мостов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истка от снега крыш с/х объектов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истка пляжей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чистка железнодорожного полотна, станционных и подъездных путей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истка территорий предприятий от снега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шкуривание бревен 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работка картофеля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работка леса, деревообработка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работка сельскохозяйственной продукции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устройство прикромочных и телескопических лотков, дренажей, осушительных канав, быстротоков, водобойных колодцев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овка обочины дорог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ка откосов насыпей и выемок, исправление повреждений с добавлением грунта и укрепление засевом трав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грузочно-разгрузочные работы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к севу и посевные работы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почвы под питомники   лесопосадки, уход за насаждениями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рабочих мест для временной работы школьников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сельскохозяйственной техники к работе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элеваторов к работе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 чистоте и порядке очистных сооружений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ание в чистоте и порядке объездов разрушенных, подтопляемых, наледных и заносимых участков автомобильных дорог, закрываемых для движения мостов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 в чистоте и порядке элементов обозначения границ полосы отвода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ание полосы отвода, обочин, откосов и разделительных полос в чистоте и порядке; очистка их от мусора и посторонних предметов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ание системы водопровода в работоспособном состоянии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ание элементов системы водоотвода в чистоте и порядке (в том числе прочистка, профилирование, укрепление стенок и дна кюветов и водоотводных канав, устранение дефектов  их укреплений, прочистка и устранение мелких повреждений ливневой канализации, дренажных устройств, быстротоков, водобойных колодцев, перепадов, лотков, подводящих и отводящих русел у труб и мостов)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носка грузов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носка строительных материалов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собные работы в издательствах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собные работы в лесных хозяйствах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собные работы в магазинах, кафе, столовых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собные работы в тепличных хозяйствах, на мясокомбинате, кирпичном заводе, пилораме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собные работы на нефтебазе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обные работы по искусственным и защитным дорожным сооружениям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обные работы при  устранении деформаций и повреждений (заделка выбоин, просадка шелушения, выкрашивания и других дефектов) покрытий, исправление кромок покрытий, устранение повреждений бордюров, заливка трещин на асфальтобетонных и цементобетонных покрытиях, восстановление и заполнение деформационных швов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обные работы при архитектурно-художественном оформлении элементов обустройства и благоустройства участков автомобильных дорог, площадок отдыха, автобусных остановок и других объектов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обные работы при восстановлении  очистных сооружений, рекультивации временной полосы отвода, рекультивации земельных участков, ранее занятых под карьерами, резервами, объездными дорогами и др.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обные работы при восстановлении поперечного профиля и ровности проезжей части автомобильных дорог с щебеночным, гравийным или грунтовым покрытием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обные работы при восстановлении профиля щебёночных, гравийных и грунтовых улучшенных дорог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обные работы при восстановлении тоннелей, включая замену части обделки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собные работы при выпечке хлеба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обные работы при замене ограждений, перил и тротуаров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обные работы при исправлении, замене поврежденных или несоответствующих действующим стандартам секций барьерных ограждений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обные работы при ликвидации колей  на проезжей части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обные работы при обслуживании баз хранения противогололёдных материалов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обные работы при паспортизации автомобильных дорог и искусственных сооружений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обные работы при переустройстве дефектных элементов земляного полотна и системы водоотвода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обные работы при погрузке и вывозе снега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обные работы при ремонте размытых и разрушенных участков автомобильных дорог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собные работы при ремонтно-восстановительных и снегоочистительных работах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собные работы при строительстве и ремонте дорог, мостов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собные работы при эксплуатации водопроводных и канализационных коммуникаций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обные работы при укреплении обочин, устройстве недостающих бордюров по краям проезжей части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обные работы при установке недостающих барьерных ограждений, сигнальных столбиков и световозвращающих устройств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обные работы при устройстве защитных слоёв и слоёв износа путем укладки выравнивающего и дополнительных слоев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обные работы при устройстве земляного полотна и системы водоотвода на площадках для остановки, стоянках автомобилей, площадках для отдыха, разворотных площадках, тротуарах, пешеходных и велосипедных дорожках, отдельных переездах, съездах, подъездных дорогах к объектам дорожно-ремонтной службы, историческим и достопримечательным местам, паромным переправам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обные работы при устройстве и ликвидации временных объездов при ликвидации аварийных и чрезвычайных ситуаций, на участках капитального ремонта, объездов ремонтируемых участков автомобильных дороги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обные работы при устройстве недостающих пешеходных и велосипедных дорожек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обные работы при устройстве противокамнепадных сеток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обные работы при художественно-ландшафтном оформлении дорог (разбивка цветочных клумб, посадка живых изгородей и другие работы)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собные, вспомогательные и др. работы при прокладке водопроводных,  газовых, канализационных и др. коммуникаций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собные работы при   проведение с/х, мелиоративных  работ 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сыпка гравия и песка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ощь в организации и содержании архивов (работа по подготовке документов к сдаче в архив, закладка похозяйственных книг и др.)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ь в организации, содержании и развитии муниципальных учреждений дошкольного, основного общего и профессионального образования, организация досуга детей в учреждениях культуры, детских садах, пионерских лагерях, колка и укладка дров в дошкольных учреждениях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ощь в производстве стройматериалов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ощь в содержании и развитии энерго-, газо-, тепло и водоснабжения и канализации и др.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ощь в транспортном обслуживании населения и учреждений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ощь при проведении весеннее - полевых работ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адка и прополка елочек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адка саженцев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шив спецодежды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едение в порядок воинских захоронений, мемориалов, братских могил, кладбищ, содержание мест захоронения и др.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молока на заводе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о кирпича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о пиломатериалов, изготовление срубов и др.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полка насаждений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в гардеробе (приём и выдача верхней одежды)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в качестве кондукторов и счетчиков пассажиров в общественном транспорте (сезонные работы)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в лаборатории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в методическом кабинете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в теплично-садовых хозяйствах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в швейных цехах (закройщик, швея), гладильщик готовых изделий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вахтером, сторожем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временного характера, связанные с содержанием и выпасом скота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мойщиком автотранспорта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на току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по подготовке к отопительному сезону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почтальонами в отделениях связи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проводником (сезонная)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продавцом в сельских магазинах на период отпусков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танционным рабочим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на хлебоприёмном пункте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борка старых домов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борка старых кирпичных кладок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борка старых ферм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грузка и сортировка гуманитарной помощи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остранение проездных билетов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остранение рекламы, печатных изданий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ыпка асфальта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истка от снега ж/д платформ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истка снега и залив катков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истка трасс линий электропередач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я и выдача медицинских карт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рная очистка от снега и льда элементов обустройства, в том числе автобусных  остановок, павильонов, площадок отдыха, берм дорожных знаков, ограждений, тротуаров, пешеходных дорожек и других объектов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ультивация земель, нарушенных при проведении ремонтных работ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бордюров по краям усовершенствованных покрытий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монт дорожных конструкций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монт животноводческих и складских помещений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монт и изготовление тары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монт и строительство дорожного полотна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монт книг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монт мебели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монт мемориальной площадки, оформление стендов, планшетов, альбомов для ветеранов и участников войны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монт объектов соцкультбыта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сколов и обломов плит цементобетонных покрытий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ство бригадами школьников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нитарная очистка внутриквартирных территорий и контейнерных площадок от мусора и бытовых отходов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нитарная очистка леса, населенных пунктов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бор анкетных данных для персонифицированного учёта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бор и заготовка лекарственных растений, грибов, ягод,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бор и переработка вторичного сырья и отходов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рка списков ветеранов, подлежащих награждению, и заполнение удостоверений к нагрудным знакам «Ветеран труда»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зонная помощь в обслуживании пассажирского транспорта и организаций почты и связи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зонная помощь при проведении с/х весеннее – полевых работ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зонные работы (подвоз товаров, уборка снега и т.п.)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кашивание травы и вырубка кустарника на обочинах, откосах, уборка порубочных остатков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шивание травы на откосах, разделительной полосе, полосе отвода и в подмостовой зоне, вырубка деревьев и кустарника с уборкой порубочных остатков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ирдование соломы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сарные работы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абжение населения и муниципальных учреждений топливом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ос самовольных строений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 в чистоте и порядке тротуаров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в чистоте и порядке автобусных остановок, площадок и элементов их обустройства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в чистоте и порядке, а также устранение отдельных повреждений памятников, панно, беседок, скамеек, и других объектов архитектурно-художественного оформления, содержание  чистоте и порядке источников питьевой воды и артезианских колодцев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бъектов соцкультбыта (детских дошкольных учреждений, спортплощадок, учреждений культуры, здравоохранения, домов престарелых и инвалидов т.п.)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деятельности учреждений культуры (установка мебели, оборудования, расклейка афиш и др.)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развития физической культуры и спорта в муниципальных образованиях и др.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ртировка овощей и фруктов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ртировка стеклотары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списков землепользователей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ение и развитие лесопаркового хозяйства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зка, подсыпка, планировка и уплотнение неукрепленных обочин  дренирующим грунтом; подсыпка, планировка и уплотнение щебеночных и гравийных обочин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ельство тротуаров для пешеходов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борка гостиничных номеров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и благоустройство территории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орка и мойка остановок общественного транспорта, автопавильонов, подземных и наземных пешеходных переходов, туалетов, площадок отдыха и элементов их обустройства, шумозащитных и противодеформационных сооружений, а также устранение их мелких повреждений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борка камней с полей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борка помещений для автотранспорта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борка помещений кафе, столовых и др.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борка помещений, лестничных площадок жилых домов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борка производственных помещений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борка снега с крыш и территорий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борка урожая различных культур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ладка овощей и фруктов на хранение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ничтожение сорняков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аковка готовой продукции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ка заграждений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ка мемориальных плит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едостающих беседок, скамеек, панно и других объектов архитектурно-художественного оформления, обустройство источников питьевой воды и артезианских колодцев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едостающих дорожных знаков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недостающих светоотражающих щитков на осевом дорожном ограждении, буферов перед осевым дорожным ограждением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, замена и окраска элементов обозначения полосы отвода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 отдельных деформаций и повреждений элементов земляного полотна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нение дефектов оголовков труб и открылков устоев мостов; устранение локальных повреждений изоляции и стыков колец труб изнутри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нение локальных промоин в откосах насыпи конусов, регуляционных сооружениях и подходов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дренажных прорезей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снегозащитных лесных насаждений и живых изгородей, противоэрозионные и декоративные посадки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епление дверей, окон подъездов многоэтажных домов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илизация и переработка бытовых отходов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точнение сведений домовых книг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ход за посадками, обрезка веток для обеспечения видимости, уборка сухостоя, защита лесопосадок от пожаров, борьба с вредителями и болезнями растений, подсадка деревьев и кустарников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постоянными снегозащитными сооружениями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ход за престарелыми, инвалидами, участниками ВОВ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ход за снегозащитными, лесными полосами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ведении весенне-полевых работ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проведении мероприятий по охране окружающей среды, регулирование использования водных объектов (проведение мелиоративных работ, оздоровление водоемов, строительство колодцев и др.)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проведении федеральных и региональных общественных компаний (участие в проведении статистических, социологических обследований, переписи населения, переписи скота, опросов общественного мнения, работа в избирательных комиссиях и др.)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проверке состояния адресного хозяйства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 и оформление документов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ётные работы в лесных хозяйствах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одарков для ветеранов, оформление поздравительных  открыток, приглашений для участия в праздничных мероприятиях и их  адресная доставка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тежные работы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табелевка лес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2"/>
      <w:szCs w:val="22"/>
    </w:rPr>
  </w:style>
  <w:style w:type="character" w:styleId="WW">
    <w:name w:val="WW-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52:00Z</dcterms:created>
  <dc:creator>Васильева</dc:creator>
  <dc:description/>
  <dc:language>en-US</dc:language>
  <cp:lastModifiedBy>ONI</cp:lastModifiedBy>
  <cp:lastPrinted>2009-04-06T12:47:00Z</cp:lastPrinted>
  <dcterms:modified xsi:type="dcterms:W3CDTF">2009-04-06T09:24:00Z</dcterms:modified>
  <cp:revision>3</cp:revision>
  <dc:subject/>
  <dc:title>УТВЕРЖДЕН</dc:title>
</cp:coreProperties>
</file>